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      —     学年）国家励志奖学金申请审批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学校：                 </w:t>
      </w:r>
      <w:r>
        <w:rPr/>
        <w:t>院系：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江西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2</w:t>
      </w:r>
      <w:r>
        <w:rPr>
          <w:b/>
          <w:szCs w:val="21"/>
        </w:rPr>
        <w:t>年版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国家励志奖学金申请审批表》填写说明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高校要统一使用江西省学生资助中心制定的《国家励志奖学金申请审批表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），严格按照填表说明规范填写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国家励志奖学金申请审批表》为一页，正反两面，不得随意增加页数。表格填写应当字迹清晰、信息完整，不得涂改数据或出现空白项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格标题空格栏中，学年的填写为评审工作开始所在学年的上一学年。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秋季学期填表，应填写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”，以此类推。</w:t>
      </w:r>
    </w:p>
    <w:p>
      <w:pPr>
        <w:pStyle w:val="Normal"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格“出生年月”和“入学时间”栏中的“年”、“月”必须用中文写清楚，在填写时只能写到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某年某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能写出日子。比如：出生年月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入学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。    </w:t>
      </w:r>
    </w:p>
    <w:p>
      <w:pPr>
        <w:pStyle w:val="Normal"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格“政治面貌”栏中，应填写“中共党员”“中共预备党员”“共青团员”“群众”等，不得填写“入党积极分子”，政治面貌必须填写全称，不得以简称代替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格“学制”栏中，应填写为“三年”，不能省略“年”字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格“身份证号”栏应填写正确，而且位数合适，身份证号中象征出生年月的数字应与表中出生年月数据一致，未位如出现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字样，不能省略。 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格中各项内容可打印，但所有签名处和落款时间必须由相关人员手写签名，不得使用签名章代替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格中“家庭人口总数”、“家庭月收入”和“人均月收入”三者数据要相吻合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格中学习成绩、综合考评成绩排名的范围由各高校自行确定，学校、院系、年级、专业、班级排名均可，但必须注明评选范围的总人数，总人数要与排名范围对应一致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格中“申请理由”栏的填写应当全面详实，能够如实反映学生学习成绩优异、社会实践、创新能力、综合素质等方面。字数控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左右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格中“推荐理由”栏的填写应当简明扼要，字数控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左右。推荐人必须是申请学生的辅导员或班主任，其他人无权推荐。推荐理由必须做到理由充足，能明确体现每名申请国家励志奖学金学生的优秀表现和突出特点，不能千篇一律，甚至出现雷同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格中“院（系）意见”栏须详细填写审查意见，不得只填写“同意”等过于简单的审查意见。院系主管领导签章必须完备，不设立院（系）的学校，必须在“院（系）意见”栏中说明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格中“学校意见”栏必须加盖学校公章。校方在校内必须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以上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表上的填表时间必须按照评审程序填写，从学生申请开始，到辅导员或班主任推荐，院（系）出具推荐意见，完成校内公示，国家励志奖学金评审委员会审核，国家励志奖学金评审领导小组审批，每个步骤要严格按照完成时间认真填写，不应出现违反时间逻辑的情况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格上报一律使用原件，不得使用复印件。学生成绩单、获奖证书等相关证明材料只需经过学校审查，不需随表报送。</w:t>
      </w:r>
    </w:p>
    <w:sectPr>
      <w:type w:val="nextPage"/>
      <w:pgSz w:w="11906" w:h="16838"/>
      <w:pgMar w:left="1644" w:right="164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28:00Z</dcterms:created>
  <dc:creator>微软用户</dc:creator>
  <dc:description/>
  <cp:keywords/>
  <dc:language>en-US</dc:language>
  <cp:lastModifiedBy>dreamsummit</cp:lastModifiedBy>
  <cp:lastPrinted>2010-09-17T18:03:00Z</cp:lastPrinted>
  <dcterms:modified xsi:type="dcterms:W3CDTF">2018-09-05T05:23:00Z</dcterms:modified>
  <cp:revision>14</cp:revision>
  <dc:subject/>
  <dc:title>闽教财〔2009〕63号</dc:title>
</cp:coreProperties>
</file>