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09"/>
        <w:gridCol w:w="1840"/>
        <w:gridCol w:w="939"/>
        <w:gridCol w:w="1390"/>
        <w:gridCol w:w="1220"/>
        <w:gridCol w:w="398"/>
        <w:gridCol w:w="679"/>
        <w:gridCol w:w="689"/>
      </w:tblGrid>
      <w:tr>
        <w:trPr>
          <w:trHeight w:val="68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江西外语外贸职业学院应用东语学院</w:t>
            </w:r>
            <w:r>
              <w:rPr>
                <w:b/>
                <w:bCs/>
                <w:szCs w:val="21"/>
              </w:rPr>
              <w:t>2022</w:t>
            </w:r>
            <w:r>
              <w:rPr>
                <w:b/>
                <w:bCs/>
                <w:szCs w:val="21"/>
              </w:rPr>
              <w:t>年春季教材选用审核表</w:t>
            </w:r>
          </w:p>
        </w:tc>
      </w:tr>
      <w:tr>
        <w:trPr>
          <w:trHeight w:val="8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材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SBN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版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韩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韩国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10078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大学韩国语学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图书出版公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80 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语听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韩国语听力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100963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大学韩国语学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图书出版公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80 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语口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韩国语会话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192838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大学韩国语学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图书出版公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80 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语阅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韩国语阅读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192031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大学韩国语学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图书出版公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.00 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韩语写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编韩国语写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685185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香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0 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韩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韩国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100781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大学韩国语学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图书出版公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00 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语听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韩国语听力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19273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大学韩国语学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图书出版公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00 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语口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韩国语会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192785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世大学韩国语学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图书出版公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80 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拉伯语听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阿拉伯语基础听力教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一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301280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志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0 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阿拉伯语实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级阿拉伯语语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3012725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0 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日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日语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685172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阅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阅读教程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135620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睿、曹铁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/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日语听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编商务日语听力（四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3131116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风岐，权伟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听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用日语听力教程第三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135945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梅、赵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日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日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685114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学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/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听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用日语听力教程第二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135785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平、张冬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/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口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家的日语初级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135856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日语函电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日语函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685136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红、霍国宏、曲彦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0 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日语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经典日本语高级教程第二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135852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教学与研究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/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视听说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日语听说教程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5685217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贞、王玉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0 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翻译理论与实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日汉翻译教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04035268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振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/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0 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大本科班二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日交流标准日本语（初级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1072783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村图书出版株式会社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教育出版社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00 </w:t>
            </w:r>
          </w:p>
        </w:tc>
      </w:tr>
      <w:tr>
        <w:trPr>
          <w:trHeight w:val="99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以</w:t>
            </w:r>
            <w:r>
              <w:rPr>
                <w:sz w:val="18"/>
                <w:szCs w:val="18"/>
              </w:rPr>
              <w:t>上教材符合《职业院校教材管理办法》《江西省职业院校教材管理实施细则（实行）》《江西外语外贸职业学院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春季教材选用指导性意见》之规定，且无意识形态和错误政治倾向、价值导向方面的问题，符合党的教育方针和民族宗教政策。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51:00Z</dcterms:created>
  <dc:creator>xbany</dc:creator>
  <dc:description/>
  <dc:language>en-US</dc:language>
  <cp:lastModifiedBy>xbany</cp:lastModifiedBy>
  <dcterms:modified xsi:type="dcterms:W3CDTF">2021-12-13T02:51:00Z</dcterms:modified>
  <cp:revision>1</cp:revision>
  <dc:subject/>
  <dc:title/>
</cp:coreProperties>
</file>